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083"/>
      </w:tblGrid>
      <w:tr>
        <w:trPr/>
        <w:tc>
          <w:tcPr>
            <w:tcW w:w="59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редняя общеобразовательная школа №33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а Набережные Челн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825город Набережные Челны, улица Татарстан, 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54-95-03  Факс (8552) 54-95-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.адрес: </w:t>
            </w:r>
            <w:r>
              <w:rPr>
                <w:sz w:val="16"/>
                <w:szCs w:val="16"/>
                <w:lang w:val="en-US"/>
              </w:rPr>
              <w:t>sch</w:t>
            </w:r>
            <w:r>
              <w:rPr>
                <w:sz w:val="16"/>
                <w:szCs w:val="16"/>
              </w:rPr>
              <w:t>33_</w:t>
            </w:r>
            <w:r>
              <w:rPr>
                <w:sz w:val="16"/>
                <w:szCs w:val="16"/>
                <w:lang w:val="en-US"/>
              </w:rPr>
              <w:t>chelny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508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 бюджет гомуми белем бир</w:t>
            </w:r>
            <w:r>
              <w:rPr>
                <w:sz w:val="16"/>
                <w:szCs w:val="16"/>
                <w:lang w:val="en-US"/>
              </w:rPr>
              <w:t>y</w:t>
            </w:r>
            <w:r>
              <w:rPr>
                <w:sz w:val="16"/>
                <w:szCs w:val="16"/>
                <w:lang w:val="tt-RU"/>
              </w:rPr>
              <w:t xml:space="preserve"> учре</w:t>
            </w:r>
            <w:r>
              <w:rPr>
                <w:sz w:val="16"/>
                <w:szCs w:val="16"/>
              </w:rPr>
              <w:t>ж</w:t>
            </w:r>
            <w:r>
              <w:rPr>
                <w:sz w:val="16"/>
                <w:szCs w:val="16"/>
                <w:lang w:val="tt-RU"/>
              </w:rPr>
              <w:t>дениес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tt-RU"/>
              </w:rPr>
              <w:t>“</w:t>
            </w:r>
            <w:r>
              <w:rPr>
                <w:sz w:val="16"/>
                <w:szCs w:val="16"/>
                <w:lang w:val="tt-RU"/>
              </w:rPr>
              <w:t>33 нче урта гомуми белем бир</w:t>
            </w:r>
            <w:r>
              <w:rPr>
                <w:sz w:val="16"/>
                <w:szCs w:val="16"/>
                <w:lang w:val="en-US"/>
              </w:rPr>
              <w:t>y</w:t>
            </w:r>
            <w:r>
              <w:rPr>
                <w:sz w:val="16"/>
                <w:szCs w:val="16"/>
                <w:lang w:val="tt-RU"/>
              </w:rPr>
              <w:t xml:space="preserve"> мәктәбе”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Яр Чаллы шәһәр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423825, Яр Чаллы  шәһәре, Татарстан урамы, 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54-95-03  Факс (8552) 54-95-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.адрес: </w:t>
            </w:r>
            <w:r>
              <w:rPr>
                <w:sz w:val="16"/>
                <w:szCs w:val="16"/>
                <w:lang w:val="en-US"/>
              </w:rPr>
              <w:t>sch</w:t>
            </w:r>
            <w:r>
              <w:rPr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33_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chelny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</w:tc>
      </w:tr>
    </w:tbl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/>
        <w:t>ПРИКАЗ</w:t>
      </w:r>
      <w:r>
        <w:rPr/>
        <w:drawing>
          <wp:inline distT="0" distB="0" distL="0" distR="0">
            <wp:extent cx="2194560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02.09.2024г                                                                                                                   №29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 формировании ГПД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>Согласно плану  внутришкольного   контроля с    целью  проверки    ведения документации строгой отчетности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КАЗЫВА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основании заявлений родителей о зачислении в группы продленного дня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ЫВАЮ: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Открыть в школе со 02.09.2024 г. – 13 групп продленного д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Зачислить учащихся в группы продленного дня со 02.09.2024 годав соответствии со списками (приложение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ить воспитателей в ГПД и кабинеты (приложение 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360"/>
        <w:rPr/>
      </w:pPr>
      <w:r>
        <w:rPr>
          <w:rFonts w:eastAsia="Calibri"/>
          <w:lang w:eastAsia="en-US"/>
        </w:rPr>
        <w:t>Вменить в обязанности воспитателей ГПД ответственность за жизнь и здоровье детей во время пребывания в группах ГПД, ответственность за соблюдения режима дня ГПД, ведение документации, сохранение школьного имущества в кабинетах.</w:t>
      </w:r>
    </w:p>
    <w:p>
      <w:pPr>
        <w:pStyle w:val="Normal"/>
        <w:numPr>
          <w:ilvl w:val="0"/>
          <w:numId w:val="4"/>
        </w:numPr>
        <w:ind w:left="0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Заместителю директора по УВР Урманчеевой С.А. ознакомить с должностными инструкциями воспита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360"/>
        <w:rPr/>
      </w:pPr>
      <w:r>
        <w:rPr>
          <w:rFonts w:eastAsia="Calibri"/>
          <w:lang w:eastAsia="en-US"/>
        </w:rPr>
        <w:t xml:space="preserve">Воспитателям ГПД провести родительское собрание учащихся ГПД, ознакомить каждого родителя письменно (выдать памятку) </w:t>
        <w:br/>
        <w:t>с режимом работы и расписанием занят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ить режим работы ГПД со 02.09.2024г. (приложение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 за работой группы продленного дня, ведением документации ГПД и исполнением данного приказа возложить на заместителя директора по УВР Урманчееву С.А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Директор</w:t>
        <w:tab/>
        <w:tab/>
      </w:r>
      <w:r>
        <w:rPr/>
        <w:drawing>
          <wp:inline distT="0" distB="0" distL="0" distR="0">
            <wp:extent cx="2011680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О.А.Силаичев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Ознакомлены:</w:t>
      </w:r>
    </w:p>
    <w:p>
      <w:pPr>
        <w:pStyle w:val="Normal"/>
        <w:ind w:left="709" w:hanging="0"/>
        <w:rPr/>
      </w:pPr>
      <w:r>
        <w:rPr/>
        <w:t xml:space="preserve">Урманчеева С.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bookmarkStart w:id="0" w:name="_Hlk149211974"/>
      <w:r>
        <w:rPr/>
        <w:t>Приложение к приказу№293 от 02.09.202</w:t>
      </w:r>
      <w:bookmarkEnd w:id="0"/>
      <w:r>
        <w:rPr/>
        <w:t>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учащихся 1 класса «Б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47015</wp:posOffset>
                </wp:positionV>
                <wp:extent cx="4283075" cy="56375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075" cy="563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8"/>
                              <w:gridCol w:w="5687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ФИ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Абдуллин Фадей Эдуард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Авхадеева Язиля Ильфат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Асманов Роман Тиму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Багаутдинова Милена Айда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Бахитова Диана Радик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Белянинов Дмитрий Анто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Валеев Руслан Владими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Гатина Рузиля Марсел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Гатиятуллина Азалия Ильназ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Глазырин Данил Андр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брагимова Рузанна Равил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азаков Евгений Олег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орнилов Константин Денис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акухо Софья Артём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иннегалиева Шарифель Айрат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ихайлов Виталий Геннадь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5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устафина Стефания Максим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5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ухаметянова Самина Инсаф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5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Насретдинова София Ильда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5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Нурисламов Радмир Ильну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5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Прокопьева Арина  Евгеньевн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5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пиридонов Леонид Дмитри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5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лтанов Айзат Булат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5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унгатуллин Раиль Рафаэл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Хабибрахманова Эльвина Арту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25pt;height:443.9pt;mso-wrap-distance-left:9pt;mso-wrap-distance-right:9pt;mso-wrap-distance-top:0pt;mso-wrap-distance-bottom:0pt;margin-top:19.45pt;mso-position-vertical-relative:text;margin-left:6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8"/>
                        <w:gridCol w:w="5687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ФИО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Абдуллин Фадей Эдуардович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Авхадеева Язиля Ильфатовна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Асманов Роман Тимурович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Багаутдинова Милена Айдаровна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Бахитова Диана Радиковна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Белянинов Дмитрий Антонович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Валеев Руслан Владимирович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Гатина Рузиля Марселевна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Гатиятуллина Азалия Ильназовна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Глазырин Данил Андреевич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брагимова Рузанна Равилевна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азаков Евгений Олегович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5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орнилов Константин Денисович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5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акухо Софья Артёмовна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5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иннегалиева Шарифель Айратовна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5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ихайлов Виталий Геннадьевич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5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устафина Стефания Максимовна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5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ухаметянова Самина Инсафовна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5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Насретдинова София Ильдаровна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5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Нурисламов Радмир Ильнурович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5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Прокопьева Арина  Евгеньевна 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5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пиридонов Леонид Дмитриевич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5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лтанов Айзат Булатович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5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унгатуллин Раиль Рафаэлевич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Хабибрахманова Эльвина Артуровна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учащихся 1 класса «В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tbl>
      <w:tblPr>
        <w:tblW w:w="805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6804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ебенка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аев Ранэль Русланович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манова Раяна Маратовна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Мария Игоревна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ева Зарина Раилевна</w:t>
            </w:r>
          </w:p>
        </w:tc>
      </w:tr>
      <w:tr>
        <w:trPr>
          <w:trHeight w:val="67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рахманова Шамсия Маратовна</w:t>
            </w:r>
          </w:p>
        </w:tc>
      </w:tr>
      <w:tr>
        <w:trPr>
          <w:trHeight w:val="51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язова Кира Шамилевна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деев Захар Алексеевич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чаков Егор Олегович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амова Каролина Ильнуровна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лов Данияр Фанисович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зун Амина Анатольевна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Давид Георгиевич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галин Марат Русланович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Сабина Сергеевна</w:t>
            </w:r>
          </w:p>
        </w:tc>
      </w:tr>
      <w:tr>
        <w:trPr>
          <w:trHeight w:val="7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Злата Владимировна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довская София Кирилловна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хова Екатерина Романовна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арь Денис Павлович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енчук София Яношевна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пов Алмаз Ленарович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Азалия Робертовна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акова Анастасия Владимировна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ова Вероника Артемьевна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уллина Малика Маратовна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яшина Ульяна Николаев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Список учащихся 2 класса «А» </w:t>
      </w:r>
    </w:p>
    <w:tbl>
      <w:tblPr>
        <w:tblW w:w="9209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244"/>
        <w:gridCol w:w="2977"/>
      </w:tblGrid>
      <w:tr>
        <w:trPr>
          <w:trHeight w:val="25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</w:tr>
      <w:tr>
        <w:trPr>
          <w:trHeight w:val="25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ов Елисей Иль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</w:tr>
      <w:tr>
        <w:trPr>
          <w:trHeight w:val="25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ова Ульяна 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91225" cy="1752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205" r="-6" b="-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122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фуллин Ринат Камил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91225" cy="1752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205" r="-6" b="-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122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метдинов Наиль Аз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91225" cy="1752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205" r="-6" b="-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122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ских  Мария Вита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91225" cy="17526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205" r="-6" b="-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122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галиев Дамир Альбер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91225" cy="17526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205" r="-6" b="-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122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рова Амина Азат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91225" cy="17526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205" r="-6" b="-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122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лов Булат Ильду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91225" cy="17526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205" r="-6" b="-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122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янов Артем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91225" cy="17526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205" r="-6" b="-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122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Маргарита Пав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91225" cy="17526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205" r="-6" b="-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122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дегалямов Рамазан Ильда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91225" cy="17526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205" r="-6" b="-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122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ьянова Аврора Ром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91225" cy="17526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205" r="-6" b="-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122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ханова Сафия Русл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91225" cy="17526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205" r="-6" b="-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122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 Руслан Вяче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91225" cy="17526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205" r="-6" b="-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122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а Кира 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91225" cy="17526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205" r="-6" b="-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122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хов Искандер Инзел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91225" cy="17526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205" r="-6" b="-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122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арова Амелия Тиму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91225" cy="17526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205" r="-6" b="-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122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  Дамир Аз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91225" cy="17526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205" r="-6" b="-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122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гатуллин Камиль Рафаэл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91225" cy="17526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205" r="-6" b="-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122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зуллин Данияр Рамил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91225" cy="17526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205" r="-6" b="-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122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рахова Милана Ильда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91225" cy="17526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205" r="-6" b="-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122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ков Салим Рен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91225" cy="17526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205" r="-6" b="-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122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кмиева Азалия Алмаз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91225" cy="17526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205" r="-6" b="-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122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ов Тимур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91225" cy="17526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205" r="-6" b="-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122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ехов Амир Ильну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91225" cy="17526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205" r="-6" b="-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122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 учащихся 2 класса «Б»</w:t>
      </w:r>
    </w:p>
    <w:tbl>
      <w:tblPr>
        <w:tblW w:w="9219" w:type="dxa"/>
        <w:jc w:val="left"/>
        <w:tblInd w:w="-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5140"/>
        <w:gridCol w:w="2987"/>
      </w:tblGrid>
      <w:tr>
        <w:trPr>
          <w:trHeight w:val="29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обучающихс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</w:tr>
      <w:tr>
        <w:trPr>
          <w:trHeight w:val="29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зизов Рамир Маратович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</w:tr>
      <w:tr>
        <w:trPr>
          <w:trHeight w:val="8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минов Тимур Витальевич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</w:tr>
      <w:tr>
        <w:trPr>
          <w:trHeight w:val="31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асин Олег Антонович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</w:tr>
      <w:tr>
        <w:trPr>
          <w:trHeight w:val="29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алиев  Карим Сиреневич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</w:tr>
      <w:tr>
        <w:trPr>
          <w:trHeight w:val="29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лимова Айгуль Ильдаровн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</w:tr>
      <w:tr>
        <w:trPr>
          <w:trHeight w:val="29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льметдинов Алмаз Маратович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</w:tr>
      <w:tr>
        <w:trPr>
          <w:trHeight w:val="8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рипов Дамир Рамилевич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</w:tr>
      <w:tr>
        <w:trPr>
          <w:trHeight w:val="29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няпов Амир Ильгизович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</w:tr>
      <w:tr>
        <w:trPr>
          <w:trHeight w:val="29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инина Ева Галамирзаевн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</w:tr>
      <w:tr>
        <w:trPr>
          <w:trHeight w:val="29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ртынов Матвей Максимович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</w:tr>
      <w:tr>
        <w:trPr>
          <w:trHeight w:val="29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неев Дмитрий Евгеньевич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</w:tr>
      <w:tr>
        <w:trPr>
          <w:trHeight w:val="29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торов Лев Игоревич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</w:tr>
      <w:tr>
        <w:trPr>
          <w:trHeight w:val="29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хтарова Самира Руслановн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</w:tr>
      <w:tr>
        <w:trPr>
          <w:trHeight w:val="29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стафаев Альмир Айдерович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</w:tr>
      <w:tr>
        <w:trPr>
          <w:trHeight w:val="29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стафина Регина Ренатовн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</w:tr>
      <w:tr>
        <w:trPr>
          <w:trHeight w:val="29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тикова Ралина Иршатовна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</w:tr>
      <w:tr>
        <w:trPr>
          <w:trHeight w:val="29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урлыгаянова Илина Ильнаровн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</w:tr>
      <w:tr>
        <w:trPr>
          <w:trHeight w:val="29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паденко Ульяна Николаевн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</w:tr>
      <w:tr>
        <w:trPr>
          <w:trHeight w:val="29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фина Сабина Ренатовн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</w:tr>
      <w:tr>
        <w:trPr>
          <w:trHeight w:val="29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фиуллин Раниль Радикович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</w:tr>
      <w:tr>
        <w:trPr>
          <w:trHeight w:val="29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логуб Михаил  Антонович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</w:tr>
      <w:tr>
        <w:trPr>
          <w:trHeight w:val="28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доров Никита Александрович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</w:tr>
      <w:tr>
        <w:trPr>
          <w:trHeight w:val="29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анзянова Замира Гулмахмадовн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</w:tr>
      <w:tr>
        <w:trPr>
          <w:trHeight w:val="29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угунова Василиса Владимировна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</w:tr>
      <w:tr>
        <w:trPr>
          <w:trHeight w:val="29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галиева Алиса Руслановн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</w:tr>
    </w:tbl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 учащихся 2 класса «В»</w:t>
      </w:r>
    </w:p>
    <w:tbl>
      <w:tblPr>
        <w:tblW w:w="907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355"/>
        <w:gridCol w:w="2864"/>
      </w:tblGrid>
      <w:tr>
        <w:trPr>
          <w:trHeight w:val="5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еник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>
          <w:trHeight w:val="25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това Сафия Ренато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</w:t>
            </w:r>
          </w:p>
        </w:tc>
      </w:tr>
      <w:tr>
        <w:trPr>
          <w:trHeight w:val="25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Глеб Викторо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</w:t>
            </w:r>
          </w:p>
        </w:tc>
      </w:tr>
      <w:tr>
        <w:trPr>
          <w:trHeight w:val="24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ылшин Константин Алексее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</w:t>
            </w:r>
          </w:p>
        </w:tc>
      </w:tr>
      <w:tr>
        <w:trPr>
          <w:trHeight w:val="25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фанова Асель Айдаро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</w:t>
            </w:r>
          </w:p>
        </w:tc>
      </w:tr>
      <w:tr>
        <w:trPr>
          <w:trHeight w:val="15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иатуллин Ренат Фаридо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</w:t>
            </w:r>
          </w:p>
        </w:tc>
      </w:tr>
      <w:tr>
        <w:trPr>
          <w:trHeight w:val="23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еров Самат Ленаро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</w:t>
            </w:r>
          </w:p>
        </w:tc>
      </w:tr>
      <w:tr>
        <w:trPr>
          <w:trHeight w:val="2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тов Радмир Айнуро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</w:t>
            </w:r>
          </w:p>
        </w:tc>
      </w:tr>
      <w:tr>
        <w:trPr>
          <w:trHeight w:val="2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 Даниль Марато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</w:t>
            </w:r>
          </w:p>
        </w:tc>
      </w:tr>
      <w:tr>
        <w:trPr>
          <w:trHeight w:val="2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хоткина Мария Максимо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</w:t>
            </w:r>
          </w:p>
        </w:tc>
      </w:tr>
      <w:tr>
        <w:trPr>
          <w:trHeight w:val="2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шева Маргарита  Алексее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</w:t>
            </w:r>
          </w:p>
        </w:tc>
      </w:tr>
      <w:tr>
        <w:trPr>
          <w:trHeight w:val="2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тева Арина Александро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</w:t>
            </w:r>
          </w:p>
        </w:tc>
      </w:tr>
      <w:tr>
        <w:trPr>
          <w:trHeight w:val="2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пин Имир Ибрагимо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</w:t>
            </w:r>
          </w:p>
        </w:tc>
      </w:tr>
      <w:tr>
        <w:trPr>
          <w:trHeight w:val="2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Юлия Эдуардо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</w:t>
            </w:r>
          </w:p>
        </w:tc>
      </w:tr>
      <w:tr>
        <w:trPr>
          <w:trHeight w:val="22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кин Артур Ильшато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</w:t>
            </w:r>
          </w:p>
        </w:tc>
      </w:tr>
      <w:tr>
        <w:trPr>
          <w:trHeight w:val="2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нтьев Вадим Павло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</w:t>
            </w:r>
          </w:p>
        </w:tc>
      </w:tr>
      <w:tr>
        <w:trPr>
          <w:trHeight w:val="2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хметова Ралина Радико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</w:t>
            </w:r>
          </w:p>
        </w:tc>
      </w:tr>
      <w:tr>
        <w:trPr>
          <w:trHeight w:val="2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Александра Алексее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</w:t>
            </w:r>
          </w:p>
        </w:tc>
      </w:tr>
      <w:tr>
        <w:trPr>
          <w:trHeight w:val="2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ибуллин Булат Алмазо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</w:t>
            </w:r>
          </w:p>
        </w:tc>
      </w:tr>
      <w:tr>
        <w:trPr>
          <w:trHeight w:val="2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ргалиев Данир Даниярович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</w:t>
            </w:r>
          </w:p>
        </w:tc>
      </w:tr>
      <w:tr>
        <w:trPr>
          <w:trHeight w:val="2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гихина Арина Ивано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</w:t>
            </w:r>
          </w:p>
        </w:tc>
      </w:tr>
      <w:tr>
        <w:trPr>
          <w:trHeight w:val="2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лов Артемий Константино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</w:t>
            </w:r>
          </w:p>
        </w:tc>
      </w:tr>
      <w:tr>
        <w:trPr>
          <w:trHeight w:val="2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ницына Полина Евгенье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</w:t>
            </w:r>
          </w:p>
        </w:tc>
      </w:tr>
      <w:tr>
        <w:trPr>
          <w:trHeight w:val="2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идуллина Ирина Иреко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</w:t>
            </w:r>
          </w:p>
        </w:tc>
      </w:tr>
      <w:tr>
        <w:trPr>
          <w:trHeight w:val="2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ухин Лев Юрье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</w:t>
            </w:r>
          </w:p>
        </w:tc>
      </w:tr>
      <w:tr>
        <w:trPr>
          <w:trHeight w:val="2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Дарья Евгенье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</w:t>
            </w:r>
          </w:p>
        </w:tc>
      </w:tr>
      <w:tr>
        <w:trPr>
          <w:trHeight w:val="2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исок учащихся 3 класса 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7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2835"/>
      </w:tblGrid>
      <w:tr>
        <w:trPr>
          <w:trHeight w:val="2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</w:tr>
      <w:tr>
        <w:trPr>
          <w:trHeight w:val="2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дртдинова Адиля Ришат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А</w:t>
            </w:r>
          </w:p>
        </w:tc>
      </w:tr>
      <w:tr>
        <w:trPr>
          <w:trHeight w:val="2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шарова Умар Ильнар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А</w:t>
            </w:r>
          </w:p>
        </w:tc>
      </w:tr>
      <w:tr>
        <w:trPr>
          <w:trHeight w:val="2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хмутов  Назим Ильяс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А</w:t>
            </w:r>
          </w:p>
        </w:tc>
      </w:tr>
      <w:tr>
        <w:trPr>
          <w:trHeight w:val="2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лиев Артём Руслан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А</w:t>
            </w:r>
          </w:p>
        </w:tc>
      </w:tr>
      <w:tr>
        <w:trPr>
          <w:trHeight w:val="2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ллямова Назира Ильвир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А</w:t>
            </w:r>
          </w:p>
        </w:tc>
      </w:tr>
      <w:tr>
        <w:trPr>
          <w:trHeight w:val="2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лметдинов Ильяс Рифат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А</w:t>
            </w:r>
          </w:p>
        </w:tc>
      </w:tr>
      <w:tr>
        <w:trPr>
          <w:trHeight w:val="2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утов Раис  Руслан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А</w:t>
            </w:r>
          </w:p>
        </w:tc>
      </w:tr>
      <w:tr>
        <w:trPr>
          <w:trHeight w:val="2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хова Кристина Евген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ье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А</w:t>
            </w:r>
          </w:p>
        </w:tc>
      </w:tr>
      <w:tr>
        <w:trPr>
          <w:trHeight w:val="2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Ёллыев Рамазан Мерд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А</w:t>
            </w:r>
          </w:p>
        </w:tc>
      </w:tr>
      <w:tr>
        <w:trPr>
          <w:trHeight w:val="2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брагимова Амелина Ранел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А</w:t>
            </w:r>
          </w:p>
        </w:tc>
      </w:tr>
      <w:tr>
        <w:trPr>
          <w:trHeight w:val="2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рафилова Амалия Дан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А</w:t>
            </w:r>
          </w:p>
        </w:tc>
      </w:tr>
      <w:tr>
        <w:trPr>
          <w:trHeight w:val="2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Камалетдинова Малика Ил</w:t>
            </w:r>
            <w:r>
              <w:rPr>
                <w:color w:val="000000"/>
              </w:rPr>
              <w:t>ь</w:t>
            </w:r>
            <w:r>
              <w:rPr>
                <w:color w:val="000000"/>
                <w:lang w:val="tt-RU"/>
              </w:rPr>
              <w:t xml:space="preserve">нур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А</w:t>
            </w:r>
          </w:p>
        </w:tc>
      </w:tr>
      <w:tr>
        <w:trPr>
          <w:trHeight w:val="2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онина Милолик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А</w:t>
            </w:r>
          </w:p>
        </w:tc>
      </w:tr>
      <w:tr>
        <w:trPr>
          <w:trHeight w:val="2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кова Полина Сергее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А</w:t>
            </w:r>
          </w:p>
        </w:tc>
      </w:tr>
      <w:tr>
        <w:trPr>
          <w:trHeight w:val="2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нцова Адриа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А</w:t>
            </w:r>
          </w:p>
        </w:tc>
      </w:tr>
      <w:tr>
        <w:trPr>
          <w:trHeight w:val="2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ашенко Артём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А</w:t>
            </w:r>
          </w:p>
        </w:tc>
      </w:tr>
      <w:tr>
        <w:trPr>
          <w:trHeight w:val="2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тфуллин Нияз Русл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А</w:t>
            </w:r>
          </w:p>
        </w:tc>
      </w:tr>
      <w:tr>
        <w:trPr>
          <w:trHeight w:val="2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лебаева Самина Лена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А</w:t>
            </w:r>
          </w:p>
        </w:tc>
      </w:tr>
      <w:tr>
        <w:trPr>
          <w:trHeight w:val="2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иков Марк Дмитри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А</w:t>
            </w:r>
          </w:p>
        </w:tc>
      </w:tr>
      <w:tr>
        <w:trPr>
          <w:trHeight w:val="2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метганиева Залина Искянде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А</w:t>
            </w:r>
          </w:p>
        </w:tc>
      </w:tr>
      <w:tr>
        <w:trPr>
          <w:trHeight w:val="2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санов Альмир Ильдар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А</w:t>
            </w:r>
          </w:p>
        </w:tc>
      </w:tr>
      <w:tr>
        <w:trPr>
          <w:trHeight w:val="2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мсиева Леана Ренат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А</w:t>
            </w:r>
          </w:p>
        </w:tc>
      </w:tr>
      <w:tr>
        <w:trPr>
          <w:trHeight w:val="2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яхметов Тимур Рамил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А</w:t>
            </w:r>
          </w:p>
        </w:tc>
      </w:tr>
      <w:tr>
        <w:trPr>
          <w:trHeight w:val="2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влев Роберт Андр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А</w:t>
            </w:r>
          </w:p>
        </w:tc>
      </w:tr>
      <w:tr>
        <w:trPr>
          <w:trHeight w:val="2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милов Инсаф Камил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А</w:t>
            </w:r>
          </w:p>
        </w:tc>
      </w:tr>
    </w:tbl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/>
        <w:t xml:space="preserve">Список учащихся3 класса «Б» </w:t>
      </w:r>
    </w:p>
    <w:p>
      <w:pPr>
        <w:pStyle w:val="Normal"/>
        <w:jc w:val="center"/>
        <w:rPr/>
      </w:pPr>
      <w:r>
        <w:rPr/>
      </w:r>
    </w:p>
    <w:tbl>
      <w:tblPr>
        <w:tblW w:w="907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янов Вадим Геннад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атова Дарина Наил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тских Анастасия Дени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кова Анастасия Вячеслав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ина Елизавет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тина Ралина Марсел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ашников Савелий 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елева Валерия Анто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арев Егор Артём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рионов Марк Леонид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ценко Виктор Олег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шин Данис 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атюшкин Арсений Анто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фицеров Максим Аркад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ченко Александра Вита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апова Дарья Констант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нина Злат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фина Софи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ридонов Радмир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ков Руслан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нкова Кира Артем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анов Арсений Артём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ликов Лев Русл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йдуллин Карим Ренат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ченко Анастасия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писок учащихся 3 класса «В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Кл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изов СалмонСайидшариф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гмановРишат Марат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сыйров Ильмир Алмаз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еваСамираИлна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деева София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ячкина Софья Евген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ркина Милана Андр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брагимова Алина Русл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ширин Станислав Вячеслав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носова Виктория Игор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ова Софья  Вадим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штакова Екатерин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ёлов Глеб Русл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траханова Мария Максим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имовСайдар Денис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каева Элина Евген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фина Амира Дан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а Алина 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арева Мария Денис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ейманова Алексия Алекс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гиров УмарРасимог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фиковаСабринаРустем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рховецкая Александра Станислав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ифзяноваСамираИльназ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овиков Владимир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в</w:t>
            </w:r>
          </w:p>
        </w:tc>
      </w:tr>
    </w:tbl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писок учащихся 4 класса «А»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893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80" w:hanging="1039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ргалиева Амила Гиза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80" w:hanging="1039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шина Аида Айда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80" w:hanging="1039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уллина Ильмира Рамил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80" w:hanging="1039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улганеева Амина Русл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80" w:hanging="1039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еева РианаРенат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80" w:hanging="1039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мутдинова Зарина Альберт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80" w:hanging="1039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инин Максим Дмитрие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80" w:hanging="1039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Александр Серг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80" w:hanging="1039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Эли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80" w:hanging="1039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чакова Ольга Олег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80" w:hanging="1039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ямов Рамин Ришат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80" w:hanging="1039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Кротова Дарья Андрее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80" w:hanging="1039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Лобачёва Валерия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80" w:hanging="1039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Макухо Владимир Артем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80" w:hanging="1039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Мелентьев Данил Пав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80" w:hanging="1039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лина Виолетта Андр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80" w:hanging="1039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аева Сабина Айде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80" w:hanging="1039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ин Камиль Ильна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80" w:hanging="1039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а Виолетта Максим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80" w:hanging="1039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риев Тимур Русл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80" w:hanging="1039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н Данияр Дина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80" w:hanging="1039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ная Светлан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80" w:hanging="1039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уллина Диана Олег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80" w:hanging="1039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физова Разалина Рустам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80" w:hanging="1039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шурина Дарья Максим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  <w:t>Список учащихся 4 класса 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posOffset>-161925</wp:posOffset>
                </wp:positionH>
                <wp:positionV relativeFrom="paragraph">
                  <wp:posOffset>295910</wp:posOffset>
                </wp:positionV>
                <wp:extent cx="5671185" cy="4798060"/>
                <wp:effectExtent l="0" t="0" r="0" b="0"/>
                <wp:wrapSquare wrapText="bothSides"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479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5387"/>
                              <w:gridCol w:w="2693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.И.О. обучающегос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йбахтин Эмиль Ильдарови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ктимирова Малика Рамилевн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рман Кира Алексеевн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ронов Степан Иванови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анеева Диана Ленаровн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иниатуллин Руслан Фаридови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усаров Роман Михайлови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гайнов Константин Викторови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иганшин Эмиль Ринатови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дырова Жасмин Рустамовн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втуненко Максим Юрьеви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олёва Елизавета Васильевн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ягин Макар Евгеньеви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приянов Радмир Алексееви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шникова Вероника Сергеевн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бедев Артём Андрееви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снова Анна Романовн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хаметдинова Валентина Павловн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динцов Константин Алексееви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дионов  Никита Васильеви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уцкий Мартин Константинови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йзуллина Азалия Рамилевн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рапонтов Артём Алексееви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уманёва Мирослава Егоровн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купов Радмир Динарови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377.8pt;mso-wrap-distance-left:9pt;mso-wrap-distance-right:9pt;mso-wrap-distance-top:0pt;mso-wrap-distance-bottom:0pt;margin-top:23.3pt;mso-position-vertical-relative:text;margin-left:-12.75pt;mso-position-horizontal-relative:margin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5387"/>
                        <w:gridCol w:w="2693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 обучающегос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йбахтин Эмиль Ильдарови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б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ктимирова Малика Рамилевн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рман Кира Алексеевн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ронов Степан Иванови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Ганеева Диана Ленаровн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иниатуллин Руслан Фаридови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усаров Роман Михайлови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гайнов Константин Викторови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иганшин Эмиль Ринатови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дырова Жасмин Рустамовн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втуненко Максим Юрьеви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олёва Елизавета Васильевн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ягин Макар Евгеньеви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приянов Радмир Алексееви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шникова Вероника Сергеевн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бедев Артём Андрееви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снова Анна Романовн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хаметдинова Валентина Павловн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инцов Константин Алексееви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дионов  Никита Васильеви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уцкий Мартин Константинови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йзуллина Азалия Рамилевн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рапонтов Артём Алексееви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уманёва Мирослава Егоровн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купов Радмир Динарови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писок учащихся 4 класса В</w:t>
      </w:r>
    </w:p>
    <w:p>
      <w:pPr>
        <w:pStyle w:val="Normal"/>
        <w:spacing w:before="0" w:after="20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893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ласс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ньев Алексей Анато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мирзянов Радмир Магсум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рхипов Тимур Александр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онящук Алиса Максим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ипов Арман Альберт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ифуллин Рамазан Ильна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фиятуллина Айлин Русл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лязова Ралина Рамил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уссамов Дамир Рустам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люшева Дарья Евген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елтова Ангелина Леони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ирова РалинаАльберт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диятуллин Амир Лена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юмов Кирилл Иршат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иченков Данил Дмитри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очкин Давид Ренат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гинова Арина Андр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ниева Самира  Айда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хамадеев Адель Рамил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химов Ярослав Денис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гожникова Кристи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манцов Константин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дриев Амир Вене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зимарданова Зарина Ильда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йруллин Артур Максим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В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писок учащихся 4 класса 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3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дарханов Радмир Фари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 Тимофей Ю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атов Нияз Рауф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рева Вероника Денис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ева Милена Арту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това Рамиля Русл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Арсений Андр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руев Алексей Владислав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ьдияров Рузаль Касим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 Максим Андр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ко Полина Андр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баракова Арина Дани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тдинова Рианна Ильда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тшина Лия Ахат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рь Михаил Константи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ут Екатерина Андр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гатуллин Булат Айда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фанова Карина Евген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хрануров Дамир Дания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идуллин Рамир Русл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а Фируза Марат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кашев Оскар Андр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тдинова Лейсан Ильну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лязова Гальфия Да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зиева Амалия Арту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Г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6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4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3_chelny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3:42:00Z</dcterms:created>
  <dc:creator>1</dc:creator>
  <dc:description/>
  <cp:keywords/>
  <dc:language>en-US</dc:language>
  <cp:lastModifiedBy>SchoolPC</cp:lastModifiedBy>
  <cp:lastPrinted>2024-11-06T11:06:00Z</cp:lastPrinted>
  <dcterms:modified xsi:type="dcterms:W3CDTF">2024-11-06T08:15:00Z</dcterms:modified>
  <cp:revision>42</cp:revision>
  <dc:subject/>
  <dc:title>ВНИМАНИЕ ВСЕМ</dc:title>
</cp:coreProperties>
</file>